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8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1/03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Considerando o processo de seleção de alunos não regulares/2022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Considerando os Editais 014 e 017/2022-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do 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os candidatos abaixo relacionados a efetivarem sua matrícula até o dia 14 de março de 2022 (8:00 as 11:00h e das 14:00h as 17:00h) na secretaria do PPC ou por e-mail (sec-ppc@uem.br)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4023 - Ciência e Tecnologia de Carnes e Deriv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Ruoso Lazzari Almeida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A4102- Microbiolog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Ruoso Lazzari Almeid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yna Beatriz Aparecida Genovez Tavar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yca Caroline Rocha Riba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Cardoso de Sou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4193- Tecnologia de Produtos Agropecuários e Alimentos Funcion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rreiros de Souz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A4008 – Ciência e Tecnologia de Cereais e Ami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Viscardi Plefh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Francielle de Castro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3° - Os candidatos devem apresentar o requerimento de matrícula devidamente preenchido que está disponível na página do PPC no link formulários e Comprovante de vacinação (conforme Portaria 655/2021-GRE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11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4/03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;Helvetica"/>
          <w:sz w:val="24"/>
          <w:szCs w:val="24"/>
        </w:rPr>
      </w:pPr>
      <w:r>
        <w:rPr>
          <w:rFonts w:cs="Arial;Helvetica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Helvetica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9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2-03-11T18:01:00Z</dcterms:modified>
  <cp:revision>5</cp:revision>
  <dc:subject/>
  <dc:title>CANDIDATO</dc:title>
</cp:coreProperties>
</file>